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ДОГОВОР ОБ ОКАЗАНИИ УСЛУГ № </w:t>
      </w:r>
      <w:bookmarkStart w:id="0" w:name="cc-contract-name"/>
      <w:bookmarkEnd w:id="0"/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ЮЛ-_____/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. Тамбов                                                                                                                                                      «___» _____ 20__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0"/>
          <w:szCs w:val="20"/>
          <w:lang w:val="ru-RU"/>
        </w:rPr>
        <w:t>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, именуем__ в дальнейшем «Заказчик», в лице  _____________________________________________, действующе__на основании ____________________________________, с другой стороны, далее совместно именуемые «Стороны», а по отдельности – «Сторона», заключили настоящий договор (далее «Договор»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1. Исполнитель обязуется оказать Заказчику услуги, указанные в п. 1.2 настоящего Договора, и сдать их результат в сроки, предусмотренные настоящим Договором, а Заказчик обязуется принять результат оказания услуг и оплачивать услуги в порядке, определенном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 Исполнитель обязуется оказать услуг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1. по установке (монтажу) Системы видеонаблюдения (Далее – Система) на объект. Под объектом в рамках настоящего Договора понимается помещение, расположенное по адресу: </w:t>
      </w: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____________________________________________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2. по техническому обслуживанию Системы. В состав услуг по техническому обслуживанию Системы входит: мониторинг стабильной работы оборудования, проведение технических осмотров (регламентных работ), проведение текущих плановых ремонтов и неплановых аварийных ремонтов по заявкам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2.3. по обработке и хранению данных Системы (услуга оказывается в рамках всех тариф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2.4. по протиранию камер от грязи и пыли не реже двух раз в течение одного календарного года (услуга оказывается в рамках всех тариф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2.5. по предоставлению доступа к интерфейсу Системы видеонаблюдения на Интернет ресурсе </w:t>
      </w:r>
      <w:hyperlink r:id="rId2">
        <w:bookmarkStart w:id="1" w:name="__DdeLink__325_1089425861"/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bookmarkEnd w:id="1"/>
      <w:r>
        <w:rPr>
          <w:rFonts w:cs="Times New Roman" w:ascii="Times New Roman" w:hAnsi="Times New Roman"/>
          <w:sz w:val="20"/>
          <w:szCs w:val="20"/>
          <w:lang w:val="ru-RU"/>
        </w:rPr>
        <w:t xml:space="preserve"> (путем отправления SMS оповещения на контактный номер представителя Заказчика</w:t>
      </w:r>
      <w:r>
        <w:rPr>
          <w:rFonts w:cs="Times New Roman" w:ascii="Times New Roman" w:hAnsi="Times New Roman"/>
          <w:color w:val="FF6600"/>
          <w:sz w:val="20"/>
          <w:szCs w:val="20"/>
          <w:lang w:val="ru-RU"/>
        </w:rPr>
        <w:t xml:space="preserve">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  <w:u w:val="none"/>
          <w:lang w:val="ru-RU"/>
        </w:rPr>
        <w:t>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- (</w:t>
      </w: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0"/>
          <w:szCs w:val="20"/>
          <w:lang w:val="ru-RU"/>
        </w:rPr>
        <w:t>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)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 позволяющему осуществлять передачу данных Заказчику, включающих круглосуточное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lin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ещание (предоставление информации в реальном времени), и предоставление возможности доступа Заказчику к этим данным с целью контроля личного имущества, безопасности и т.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Хранение данных Системы осуществляется за период 10 суток посредством технических средств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3. Исполнитель обязуется оказывать услуги, указанные в п. 1.2 настоящего Договора, при наличии технической возможности, а именно возможности доступа к сети передачи данных Исполнителя на объекте, а также возможности доступа к Системе, обеспечиваемого Заказчиком. Заключение настоящего Договора Заказчиком подразумевает согласование Заказчиком условий настоящего Договора с собственниками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4. Услуги по настоящему Договору предоставляются Заказчику исключительно для личных нужд Заказчика, а также нужд собственников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5. Услуги по установке Системы, указанные в п. 1.2.1 Договора, считаются выполненными после подписания Сторонами акта приема-передачи оборудования по форме приложения №2 к настоящему Договору. На время действия настоящего Договора оборудование находится на хранении у Заказчика. Действующий тариф Исполнителя, согласно настоящему Договору уже включает в себя затраты Заказчика на хранение оборудования. По истечении срока действия (или при досрочном расторжении) Договора оборудование подлежит передаче (возврату) Исполнителю Заказчиком в порядке, предусмотренно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6. Услуги, не предусмотренные настоящим Договором, могут оказываться Исполнителем за дополнительную пл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1.7. Данные, получаемые Системой в рамках настоящего Договора, интегрируются Исполнителем в программу «Безопасный двор», реализуемую администрацией города Тамбова на территории города Тамбова в целях возможности использования таких данных правоохранительными органами для предупреждения и пресечения противоправных деяний.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2. 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 Обязанности Исполнител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1. Оказывать услуги, предусмотренные настоящим Договором и тариф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A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A"/>
          <w:sz w:val="20"/>
          <w:szCs w:val="20"/>
          <w:lang w:val="ru-RU"/>
        </w:rPr>
        <w:t xml:space="preserve">2.1.2. Принимать оплату за услуги, предусмотренные настоящим Договором и тариф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3. Осуществить установку Системы на объект в соответствии с техническими требованиями оборудования и условиями его эксплуатации (электропитания, техническим условиям передачи данных, конструктивным особенностям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4. Предоставлять архивы записей в правоохранительные органы по запросам таких органов, а также по запросам Заказчика, хранящиеся на серверах Исполнителя в течение срока, указанного в п. 1.2.5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5. Предпринимать комплекс мер для поддержания бесперебойной работы Системы, а также устранять неисправности в работе Системы самостоятельно (в срок не превышающий 10 календарных дней со дня выявления неисправности Исполнителем) либо по заявкам Заказч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6. Осуществить консультационную поддержку Заказчика посредством проведения инструктажа или предоставления информационных материалов (инструкций, памяток и т.д.) на интерфейсе системы видеонаблюдения на Интернет ресурсе  </w:t>
      </w:r>
      <w:hyperlink r:id="rId3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Style w:val="Style13"/>
          <w:rFonts w:cs="Times New Roman" w:ascii="Times New Roman" w:hAnsi="Times New Roman"/>
          <w:color w:val="00000A"/>
          <w:sz w:val="20"/>
          <w:szCs w:val="20"/>
          <w:u w:val="none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7. Организовать защиту информации от несанкционированного доступа. Исполнитель гарантирует неразглашение данных Заказчика, к которым имеет доступ при оказании услуг, за исключением информации, которая затребована государственными органами на законных основан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1.8. Уведомлять Заказчика об изменении технических условий предоставления услуг, плановых работах и т.д. посредством опубликования этой информации на сайте Исполнителя </w:t>
      </w:r>
      <w:hyperlink r:id="rId4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, либо другими способами, не запрещенными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1.9. Осуществлять ремонт или замену вышедшего из строя или поврежденного оборудования Систе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 Исполнитель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1. Требовать от Заказчика исполнения обязательств, предусмотренных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2. Запрашивать и получать от Заказчика любую информацию, необходимую для выполнения своих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3. Отказать Заказчику в оказании услуг после рассмотрения заявления ввиду объективных причин, согласно пп. 1.3 и 2.1.2 настоящего Договора. В случаях возникновения на объекте специфических условий использования оборудования, нетиповых схем его настройки и т.п. при оказании данных услуг, Заказчик принимает на себя риски за их результа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2.4. Приостанавливать предоставление Заказчику услуг, указанных в п. 1.2.5 настоящего Договора, в случае, если Заказчик не внес оплату за такие услуги. Вместе с тем, Исполнитель вправе не приостанавливать оказание Услуг Заказчику в период с 1 по 15 числа текущего месяца (включительно) при условии наличия задолженности по оплате текуще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5. Приостанавливать предоставление услуг для проведения необходимых плановых и внеплановых профилактических и ремонтных работ на оборудовании Исполн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2.6. Изменять Тарифы в порядке, установл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7. Привлекать для оказания услуг по настоящему Договору третьих лиц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2.8. Использовать записи видео, получаемые от Системы, (кроме видеозаписей, содержащих признаки нарушений действующего законодательства РФ) в рекламных цел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 Обязанности Заказчик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1. Своевременно оплачивать услуги, оказываемые Исполнителем, а также выполнять иные условия предоставления услуг, предусмотренные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2. Предоставлять по требованию Исполнителя любую достоверную информацию, необходимую для исполнения Исполнителем обязательств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3. Обеспечить условия для своевременного оказания услуг Исполнителем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редоставить Исполнителю доступ в помещения на объекте, в которых в соответствии с условиями Договора производится монтаж и техническое обслуживание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дписание настоящего Договора означает согласие Заказчика на установку Системы в местах общего пользования (в случае установки Системы в местах общего пользования многоквартирного дома), допускающее повреждение имущества объекта, связанное с установкой Системы. Такие повреждения признаются Сторонами неизбежными и не являются ущербом Заказчика или собственников объ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4. Обеспечить возможность подключения инструментов Исполнителя, необходимых для монтажа Системы к электросетям с напряжением 220В на объекте, а также учесть организационно-технические требования Исполн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5. После оказания Исполнителем услуг, указанных в п. 1.2.1 настоящего Договора, принять результат и подписать </w:t>
      </w:r>
      <w:r>
        <w:rPr>
          <w:rFonts w:cs="Times New Roman" w:ascii="Times New Roman" w:hAnsi="Times New Roman"/>
          <w:color w:val="00000A"/>
          <w:sz w:val="20"/>
          <w:szCs w:val="20"/>
          <w:lang w:val="ru-RU"/>
        </w:rPr>
        <w:t>Акт приема-передачи оборудования, оформленный по форме приложения №2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6. В случае обнаружения неисправностей в работе Системы либо наличия физических повреждений оборудования, незамедлительно сообщить об этом Исполнителю, указав характер неисправностей и (или) пов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3.7. Незамедлительно информировать Исполнителя о фактах получения доступа третьих лиц к оборудованию или идентификационным данным Заказчика. В случае неисполнения Заказчиком этой обязанности, услуги, оказанные Исполнителем третьему лицу, на основе идентификационных данных Заказчика, считаются оказанными Заказч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8. Использовать услуги только легальным образ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3.9. Согласовать условия настоящего Договора с собственниками объ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3.10. Предоставить Исполнителю возможность забрать оборудование (Систему) по акту приема-передачи по  форме приложения №3 к настоящему Договору в срок, не превышающий 3 (трех) календарных дней с момента окончания срока действия (или досрочного расторжения)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4. Заказчик впра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4.1. В согласованное с Исполнителем время проверять ход оказания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4.2. Знакомиться с результатами видеонаблюдения (запрашивать архивы) в порядке, определ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3. Стоимость услуг, порядок расче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. Стоимость и объем услуг, предусмотренных настоящим Договором, содержатся в приложении №1 к настоящему Договору: «Стоимость и объем услуг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2. Стоимость услуг, предусмотренных настоящим Договором, определяется Сторонами согласно тарифам. Выбранный по настоящему Договору тариф отражается в приложении №1 к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3. Исполнитель вправе в одностороннем порядке изменять тарифы (включая стоимость оказания услуг), о чем обязан уведомлять Заказчика путем размещения информации на сайте </w:t>
      </w:r>
      <w:hyperlink r:id="rId5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Style w:val="Style13"/>
          <w:rFonts w:cs="Times New Roman" w:ascii="Times New Roman" w:hAnsi="Times New Roman"/>
          <w:color w:val="00000A"/>
          <w:sz w:val="20"/>
          <w:szCs w:val="20"/>
          <w:u w:val="none"/>
          <w:lang w:val="ru-RU"/>
        </w:rPr>
        <w:t xml:space="preserve"> или иным способом, не запрещенным действующим законодательством РФ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. При изменении стоимости услуг, услуги подлежат оплате по новым тарифам начиная с месяца, следующего за месяцем, в котором произошло изменение тари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 случае несогласия с изменениями и/или дополнениями, вносимыми в настоящий Договор Исполнителем, и/или изменениями Тарифов Исполнителя, Заказчик обязан уведомить об этом Исполнителя в течение 10-ти рабочих дней с момента опубликования новых условий, изменений и/или дополнений. Отсутствие письменного несогласия Заказчика до вступления изменений в силу принимается за согласие Заказчика с новыми условиями соответственно Договора и/или Тари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4. Оплата услуг, предоставляемых в соответствии с настоящим Договором, осуществляется путем внесения денежных средств Заказчиком на расчетный счет Исполнителя либо иным способом, не запрещенным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5. Исполнитель присваивает Заказчику отдельный лицевой счет (запись в автоматизированной системе расчетов Исполнителя, служащую для учета объема оказанных услуг, поступления и расходования денежных средств, внесенных в счет оплаты услуг), а также предоставляет учетные данные для получения доступа к личному кабинету (системе, обеспечивающей Заказчику интерфейс для удаленного управления услугами Исполнител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6. Сведения об оплате услуг Исполнителя Заказчиком и баланс его лицевого счета содержатся в личном кабинете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7. Узнать дополнительную информацию о состоянии Лицевого счета Заказчик может в справочно-информационной службе по номеру телефона 8 (4752) 42-99-99, в офисах по работе с клиентами, адреса и часы работы которых указаны на сайте </w:t>
      </w:r>
      <w:hyperlink r:id="rId6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www.lanta-net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, а также в личном кабинете Заказчика.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8. Заказчик обязан хранить документы, подтверждающие осуществление Платежей в течение всего срока оказания  услуг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9. Все тарифы, установленные Исполнителем, являются окончательной ценой, включают в себя все налоги и сборы, действующие на территории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0. Заказчик обязуется регулярно проверять состояние своего лицевого счета, информацию о тариф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1. Заказчик самостоятельно несет ответственность за правильность производимых им платеж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12. Сроки оплаты услуг, а также порядок передачи Заказчику документов, подтверждающих оказание Услуг согласовываются Сторонами в Приложении №1 к настоящему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4. Особенности оказания услуг, предусмотренных п. 1.2.3 настоящего Догово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1. После подписания Сторонами Акта приема-передачи оборудования (Приложение №2 к Договору), Исполнитель предоставляет Заказчику данные для круглосуточного доступа к </w:t>
      </w:r>
      <w:r>
        <w:rPr>
          <w:rFonts w:cs="Times New Roman" w:ascii="Times New Roman" w:hAnsi="Times New Roman"/>
          <w:sz w:val="20"/>
          <w:szCs w:val="20"/>
        </w:rPr>
        <w:t>on</w:t>
      </w:r>
      <w:r>
        <w:rPr>
          <w:rFonts w:cs="Times New Roman" w:ascii="Times New Roman" w:hAnsi="Times New Roman"/>
          <w:sz w:val="20"/>
          <w:szCs w:val="20"/>
          <w:lang w:val="ru-RU"/>
        </w:rPr>
        <w:t>-</w:t>
      </w:r>
      <w:r>
        <w:rPr>
          <w:rFonts w:cs="Times New Roman" w:ascii="Times New Roman" w:hAnsi="Times New Roman"/>
          <w:sz w:val="20"/>
          <w:szCs w:val="20"/>
        </w:rPr>
        <w:t>line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трансляции на интерфейсе Системы видеонаблюдения на Интернет ресурсе </w:t>
      </w:r>
      <w:hyperlink r:id="rId7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2. Для получения архивных данных с Системы Заказчик мож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росмотреть архивные данные в Личном кабинете на интерфейсе Системы видеонаблюдения на Интернет ресурсе </w:t>
      </w:r>
      <w:hyperlink r:id="rId8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- отправить запрос Исполнителю посредством личного обращения в офис Исполнителя, либо отправив запрос в электронном виде на электронный почтовый ящик Исполнителя  helpdesk</w:t>
      </w:r>
      <w:hyperlink r:id="rId9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@lanta-net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подать запрос посредством личного кабинета или по телефону 8 (4752) 42-99-9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3. Исполнитель обрабатывает запрос о предоставлении данных Системы видеонаблюдения Заказчиком не позднее 5-ти рабочих дней при наличии технической возм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4. Передача данных Системы представителям государственных служб осуществляется согласно официальным запрос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5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. Стороны несут ответственность за неисполнение или ненадлежащее исполнение обязательств по Договор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2. Исполнитель обязуется предоставлять Заказчику услуги в объеме, предусмотренном настоящим Договором, прилагать все разумные усилия для обеспечения бесперебойного оказания услуг. При этом Заказчик осведомлен, что в силу обстоятельств, не зависящих от Исполнителя (прекращение или ограничение передачи данных по сетям электросвязи, которые не принадлежат Исполнителю, аварии или повреждения оборудования Исполнителя, нарушения в работе коммуникационного соединения между оборудованием Заказчика и оборудованием Исполнителя и т.п.), качество предоставляемых услуг может ухудшаться или услуги не будут предоставляться до момента устранения данных обстоятельств. Заказчик согласен, что в этом случае Исполнитель не несет ответственности за неоказание или ненадлежащее оказание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3. Исполнитель обязуется производить информационную и консультационную поддержку Заказчика по вопросам использования предоставляемых услуг. Данная поддержка производится с помощью телефонной связи или электронной почты без выезда сотрудников Исполнителя к Заказчи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4. Заказчик подтверждает, что в случае возникновения спора относительно факта оказания услуг наличие соответствующих сведений в базах данных Исполнителя является достаточным доказательством для подтверждения факта оказания Заказчику услуг и их объе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5. Заказчик обязуется для подключения и доступа к Системе Исполнителя использовать оборудование и программное обеспечение, пригодное для оказания Исполнителем услуг и соответствующее требованиям, установленным законодательством Российской Федерации. Исполнитель вправе устанавливать дополнительные требования, которым должно соответствовать оборудование и программное обеспечение, используемое Заказчиком, а также отказать Заказчику в предоставлении услуг ввиду несоответствия техническим и иным требованиям к условиям получения Услуг. Исполнитель не несет ответственности за неполучение Заказчиком услуг или за качество данных услуг вследствие несоответствия (или неполного соответствия) оборудования и программного обеспечения, условиям получения услуг Заказчика требованиям, изложенным в настоящем подпунк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6. Исполнитель предоставляет гарантию на устанавливаемые им видеокамеры, а также на  услуги по установке (монтажу) Системы видеонаблюдения, в течение одного года со дня подписания Акта приема-передачи оборудования по форме приложения №2 к настоящему Договору и обязуется провести гарантийную замену или ремонт оборудования, при выходе его из строя, вследствие установки или проявившегося в ходе работы заводского брака в течение срока действия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7. Если оборудование вышло из строя по вине Заказчика, Заказчик обязан возместить Исполнителю стоимость затрат Исполнителя, понесенных в связи с заменой вышедшего из строя оборудовани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8. Исполнитель не несет ответственности за любые затраты или ущерб, прямо или косвенно возникшие в результате потребления или невозможности потребления услуг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9. Финансовая ответственность Исполнителя перед Заказчиком ограничивается стоимостью оплаченных, но не предоставленных Исполнителем услуг. Исполнитель не несет финансовой и/или иной ответственности перед Заказчиком в случае, если услуги не были предоставлены по вине Заказч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0. Исполнитель не несет ответственности за содержание видеоматериалов, фиксируемых Системой видеонаблюдения, и не осуществляет какой-либо предварительной цензуры, однако. в случае, если хранение и распространение такой информации противоречит закону, соответствующие данные могут быть удалены при поступлении требования от Заказчика либо государственного органа, а также в случае выявления таких фактов Исполнителем самостоятельно. В случае явного нарушения законодательства, предоставление Ууслуг может быть приостановлено без предварительного предупреждения. Заказчик принимает условие, что Исполнитель имеет право периодически отслеживать проходящую через услугу информацию и раскрывать любые сведения, если это необходимо в соответствии с требованиями законодательства, уполномоченных государственных органов, либо для защиты Исполнителя и третьих лиц, чьи законные права и интересы были наруш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11. Стороны не имеют права передавать свои права и обязанности по настоящему Договору третьим лицам без согласия Сторон, кроме случаев, предусмотренных настоящим Догов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2. Стороны обязуются соблюдать конфиденциальность информации (в том числе имя и пароль учетной записи Заказчика, содержание видеоматериалов), полученной в рамках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3. В случае изменения реквизитов Стороны, Сторона, чьи данные были изменены, обязуется в течение 10 дней известить об этом другую Стор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14. Споры и разногласия, которые могут возникать при исполнении настоящего Договора, урегулируются на основе взаимных договоренностей. Если разрешение споров и разногласий на основе взаимных договоренностей невозможно, то они подлежат разрешению в обязательном претензионном порядке (срок рассмотрения претензии составляет десять календарных дней), а в случае их неурегулирования в претензионном порядке – в суде, по месту нахождения Исполн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6. Форс-маж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1. Стороны освобождаются от ответственности за неисполнение или ненадлежащее исполнение обязательств, вытекающих из настоящего Договора, если причиной неисполнения (ненадлежащего исполнения) являются обстоятельства непреодолимой силы (стихийные бедствия, пожары, техногенные аварии и катастрофы, аварии на инженерных сооружениях и коммуникациях, массовые беспорядки, военные действия, террористические акты, бунты, гражданские волнения, забастовки, нормативные акты органов государственной власти и местного самоуправления, препятствующие исполнению Сторонами своих обязательств в рамках настоящего Договора, и так далее), то есть чрезвычайные и непреодолимые при данных условиях обстоятельства, наступившие после даты начала оказания услуг, и которые Стороны не могли предвидеть или предотврат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2. При наступлении обстоятельств, указанных в п. 6.1 настоящего Договора, каждая Сторона должна без промедления известить о них в письменном виде другую Сторону путем размещения информации на  сайте </w:t>
      </w:r>
      <w:hyperlink r:id="rId10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Style w:val="Style13"/>
          <w:rFonts w:cs="Times New Roman" w:ascii="Times New Roman" w:hAnsi="Times New Roman"/>
          <w:color w:val="00000A"/>
          <w:sz w:val="20"/>
          <w:szCs w:val="20"/>
          <w:u w:val="none"/>
          <w:lang w:val="ru-RU"/>
        </w:rPr>
        <w:t xml:space="preserve"> или иным способом, не запрещенным действующим законодательством РФ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3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4. В случае неуведомления другой Стороны о наступлении и прекращении обстоятельств непреодолимой силы, заинтересованная Сторона не вправе ссылаться на них как на основания для освобождения от ответственности, за исключением случая, когда наступление подобных обстоятельств препятствует также и уведом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5. В случае наступления обстоятельств, предусмотренных в п. 6.1 настоящего Договора, срок исполнения обязательств отодвигается соразмерно времени, в течение которого продолжают действовать такие обстоятельства, без возмещения каких-либо убыт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6. Если наступившие обстоятельства, перечисленные в п. 6.1 настоящего Договора, длятся более 30 (тридцати) дней подряд, то Сторона вправе отказаться от исполнения обязательств. При этом оказание услуг считается прекращенным с даты получения уведомления одной Стороны другой Сторон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7. Сторона, просрочившая исполнение обязательства, не вправе ссылаться на форс-мажорные обстоятельства, возникшие после наступления срока исполнения обяз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8. Сторона, понесшая убытки в связи с форс-мажорными обстоятельствами, может потребовать от Стороны, ставшей объектом действия непреодолимой силы, документальных подтверждений о наличии и масштабах происшедших событий. Свидетельство, выданное соответствующим компетентным органом, является достаточным подтверждением действия обстоятельств непреодолимой си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6.9. Никакое из обстоятельств непреодолимой силы не может служить основанием для автоматического прекращения оказания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7. Порядок расторжения и срок действия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1. Заказчик вправе в любое время в одностороннем несудебном порядке отказаться от услуг Исполнителя, предоставив Исполнителю заявление о расторжении настоящего Договора, оформленное по форме Исполнителя. Моментом прекращения оказания услуг в случае, описанном в настоящем пункте Договора, является дата получения Исполнителем заявления Заказчика, либо дата, указанная в заявлении Заказчика, если такая дата наступает позднее даты передачи Заказчиком заявления Исполн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white"/>
          <w:lang w:val="ru-RU"/>
        </w:rPr>
      </w:pPr>
      <w:r>
        <w:rPr>
          <w:rFonts w:cs="Times New Roman" w:ascii="Times New Roman" w:hAnsi="Times New Roman"/>
          <w:sz w:val="20"/>
          <w:szCs w:val="20"/>
          <w:shd w:fill="auto" w:val="clear"/>
          <w:lang w:val="ru-RU"/>
        </w:rPr>
        <w:t xml:space="preserve">7.2. Исполнитель вправе прекратить договорные отношения с Заказчиком в одностороннем несудебном порядке. Моментом прекращения оказания услуг в таком случае считается дата передачи Заказчику уведомления о расторжении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3. В случае расторжения Договора по инициативе любой из Сторон неиспользованный остаток денежных средств, за вычетом задолженности за оказанные услуги, возвращается Заказчику по его письменному заявл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7.4. При расторжении настоящего Договора по инициативе Заказчика ранее истечения срока в 6 (шесть) календарных месяцев со дня заключения настоящего Договора, Заказчик обязан выплатить Исполнителю штраф в размере 2 000 (две тысячи) рублей за каждую видеокамеру, установленную Исполнителем по настоящему Договору. Указанный штраф Стороны признают соразмерным убыткам Исполнителя, связанным с необходимостью трудовых и материальных затрат на демонтаж видеокам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7.5. Настоящий Договор заключается на неопределенный срок и может быть прекращен любой из Сторон в порядке, установленном настоящим разделом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8. 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1. В случаях, не предусмотренных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2. Все уведомления, сообщения, направляемые в соответствии с настоящим Договором или в связи с ним, должны быть изложены на русском языке, и будут считаться поданными надлежащим образом, если они отправлены заказным письмом или с использованием технических средств связи (факса, официального электронного почтового ящика, через Личный кабинет на интерфейсе Системы видеонаблюдения на Интернет ресурсе </w:t>
      </w:r>
      <w:hyperlink r:id="rId11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cam.lanta.me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, а также доставлены лично по почтовым адресам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3. Все звонки Заказчика в адрес Исполнителя должны осуществляться на телефон: 8 (4752)  42-99-99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8.4. Информация обо всех новых условиях, изменениях, дополнениях, вносимых в Договор, информация о технических, технологических, организационных изменениях в деятельности Исполнителя публикуется на сайте Исполнителя </w:t>
      </w:r>
      <w:hyperlink r:id="rId12">
        <w:r>
          <w:rPr>
            <w:rFonts w:cs="Times New Roman" w:ascii="Times New Roman" w:hAnsi="Times New Roman"/>
            <w:color w:val="00000A"/>
            <w:sz w:val="20"/>
            <w:szCs w:val="20"/>
            <w:u w:val="none"/>
            <w:lang w:val="ru-RU"/>
          </w:rPr>
          <w:t>http://www.lanta-net.ru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5. Приложения и Дополнительные соглашения являются неотъемлемыми частями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8.6. Любые изменения и дополнения к Договору оформляются посредством заключения Сторонами Дополнительного согла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8.7. Договор составлен в двух экземплярах, один из которых находится у Заказчика, а другой у Исполнителя. Оба экземпляра имеют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9. Адреса и реквизиты Сторон:</w:t>
      </w:r>
    </w:p>
    <w:tbl>
      <w:tblPr>
        <w:tblW w:w="10870" w:type="dxa"/>
        <w:jc w:val="left"/>
        <w:tblInd w:w="-19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438"/>
        <w:gridCol w:w="5431"/>
      </w:tblGrid>
      <w:tr>
        <w:trPr/>
        <w:tc>
          <w:tcPr>
            <w:tcW w:w="54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Н/КПП 6829003413/ 68290100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magenta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й адрес:  392027, г. Тамбов, ул. Северо-Западная, д.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чтовый адрес: 392000, г. Тамбов, ул. Мичуринская, д. 2 а, №155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/с: 40702810661000103914 Тамбовское Отделение №8594 ПАО Сбербанк г. Тамбов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/с: 3010181080000000064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К 046850649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: (4752) 42-99-99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bookmarkStart w:id="2" w:name="__DdeLink__307_384707475"/>
            <w:bookmarkEnd w:id="2"/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НН/КПП </w:t>
            </w:r>
            <w:r>
              <w:rPr>
                <w:rStyle w:val="Style13"/>
                <w:rFonts w:cs="Times New Roman" w:ascii="Times New Roman" w:hAnsi="Times New Roman"/>
                <w:color w:val="00000A"/>
                <w:sz w:val="20"/>
                <w:szCs w:val="20"/>
                <w:u w:val="none"/>
                <w:lang w:val="ru-RU"/>
              </w:rPr>
              <w:t>__________/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Юридический адрес: 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актический адрес: _______________________</w:t>
              <w:softHyphen/>
              <w:softHyphen/>
              <w:softHyphen/>
              <w:t>___________</w:t>
              <w:softHyphen/>
              <w:t>_</w:t>
            </w:r>
          </w:p>
          <w:p>
            <w:pPr>
              <w:pStyle w:val="Normal"/>
              <w:widowControl w:val="false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овские реквизиты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/с: 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анк: 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/с: 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БИК: 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ел:  </w:t>
            </w:r>
            <w:r>
              <w:rPr>
                <w:rStyle w:val="Style13"/>
                <w:rFonts w:cs="Times New Roman" w:ascii="Times New Roman" w:hAnsi="Times New Roman"/>
                <w:color w:val="00000A"/>
                <w:sz w:val="20"/>
                <w:szCs w:val="20"/>
                <w:u w:val="none"/>
                <w:lang w:val="ru-RU"/>
              </w:rPr>
              <w:t>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А                                                                                                                                                                      Приложение №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Договору об оказании услуг 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Л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оимость и объем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_______________________________________________________________, именуем__ в дальнейшем «Заказчик», в лице  _____________________________________________, действующе__на основании ____________________________________, с другой стороны, далее совместно именуемые «Стороны», подписали настоящее приложение №1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 Стоимость и объем услуг:</w:t>
      </w:r>
    </w:p>
    <w:tbl>
      <w:tblPr>
        <w:tblW w:w="1079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3597"/>
        <w:gridCol w:w="3598"/>
        <w:gridCol w:w="3598"/>
      </w:tblGrid>
      <w:tr>
        <w:trPr/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риф (название)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устанавливаемых видеокамер, шт.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ая абонентская плата по выбранному тарифу, по кол-ву камер, руб. в т. ч.  НДС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cy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 Ежемесячная плата по выбранному тарифу (отметить нужный вариант):</w:t>
      </w:r>
    </w:p>
    <w:tbl>
      <w:tblPr>
        <w:tblStyle w:val="ae"/>
        <w:tblW w:w="10064" w:type="dxa"/>
        <w:jc w:val="left"/>
        <w:tblInd w:w="787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9644"/>
      </w:tblGrid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  <w:tcMar>
              <w:left w:w="8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ru-RU"/>
              </w:rPr>
            </w:pPr>
            <w:bookmarkStart w:id="3" w:name="_GoBack"/>
            <w:bookmarkEnd w:id="3"/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 xml:space="preserve">Абонентская плата списывается с лицевого счета Заказчика первого числа текущего месяца за текущий месяц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редоставление в расчетном месяце Услуг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казчику</w:t>
            </w:r>
            <w:r>
              <w:rPr>
                <w:rFonts w:cs="Verdana" w:ascii="Verdana" w:hAnsi="Verdana"/>
                <w:sz w:val="16"/>
                <w:szCs w:val="16"/>
              </w:rPr>
              <w:t>, производится на авансовой основ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</w:tc>
      </w:tr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  <w:tcMar>
              <w:left w:w="8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нентская плата списывается с лицевого счета Заказчика до 1 числа месяца, следующего за истекшим, за истекший месяц. 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оплачивать предоставленные услуги по фак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лучении счет-фактуры, акта выполненных работ и счета на оплату, не позднее 15 рабочих дне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мента подписания акта выполненных раб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cy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В срок </w:t>
      </w:r>
      <w:r>
        <w:rPr>
          <w:rFonts w:cs="Verdana" w:ascii="Times New Roman" w:hAnsi="Times New Roman"/>
          <w:sz w:val="20"/>
          <w:szCs w:val="20"/>
          <w:shd w:fill="auto" w:val="clear"/>
          <w:lang w:val="ru-RU"/>
        </w:rPr>
        <w:t xml:space="preserve">не позднее пяти рабочих дней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календарного месяца, следующего за месяцем оказания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сполнитель предоставляет Заказчику акт об оказанных услугах и счет-фактуру за расчетный месяц одним из выбранных ниже способов (отметить нужный вариант):</w:t>
      </w:r>
    </w:p>
    <w:tbl>
      <w:tblPr>
        <w:tblStyle w:val="ae"/>
        <w:tblW w:w="10064" w:type="dxa"/>
        <w:jc w:val="left"/>
        <w:tblInd w:w="787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9644"/>
      </w:tblGrid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почтовый адрес Заказчика, указанный в п. 9 Договора.</w:t>
            </w:r>
          </w:p>
        </w:tc>
      </w:tr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истеме электронного документооборота________________________________________________________</w:t>
            </w:r>
          </w:p>
        </w:tc>
      </w:tr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й способ (указать):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highlight w:val="cyan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 Счета-фактуры и акты об оказанных услугах, составленные (предоставленные) Исполнителем в электронном виде, имеют юридическую силу равную юридической силе аналогичных документов на бумажном носителе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5. Срок установки Системы на Объект Заказчика осуществляется в течение ____________ с момента ______________.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 Настоящее приложение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>,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___ /А.С. Васильев/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0"/>
        <w:spacing w:lineRule="auto" w:line="240" w:before="0" w:after="0"/>
        <w:rPr/>
      </w:pPr>
      <w:r>
        <w:rPr>
          <w:sz w:val="20"/>
          <w:szCs w:val="20"/>
        </w:rPr>
        <w:t>ФОРМА приложения № 1 к договору об оказании услуг</w:t>
      </w:r>
      <w:r>
        <w:rPr>
          <w:rFonts w:cs="Times New Roman"/>
          <w:b/>
          <w:sz w:val="20"/>
          <w:szCs w:val="20"/>
          <w:lang w:val="ru-RU"/>
        </w:rPr>
        <w:t xml:space="preserve"> № ЮЛ-________/__</w:t>
      </w:r>
      <w:r>
        <w:rPr>
          <w:sz w:val="20"/>
          <w:szCs w:val="20"/>
        </w:rPr>
        <w:t>Сторонами согласована.</w:t>
      </w:r>
    </w:p>
    <w:p>
      <w:pPr>
        <w:pStyle w:val="Style20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>
          <w:trHeight w:val="482" w:hRule="atLeast"/>
        </w:trPr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ый директор ООО «ЛАНТА»</w:t>
            </w:r>
          </w:p>
        </w:tc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Заказчик:</w:t>
            </w:r>
          </w:p>
        </w:tc>
      </w:tr>
      <w:tr>
        <w:trPr>
          <w:trHeight w:val="1213" w:hRule="atLeast"/>
        </w:trPr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rStyle w:val="FontStyle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 А. С. Васильев/</w:t>
            </w:r>
          </w:p>
        </w:tc>
        <w:tc>
          <w:tcPr>
            <w:tcW w:w="5136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rStyle w:val="FontStyle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                                                     /</w:t>
            </w:r>
          </w:p>
          <w:p>
            <w:pPr>
              <w:pStyle w:val="Normal"/>
              <w:widowControl w:val="false"/>
              <w:spacing w:before="0" w:after="16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А                                                                                                                                                                     Приложение №2 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4" w:name="__DdeLink__900_10760797641"/>
      <w:bookmarkEnd w:id="4"/>
      <w:r>
        <w:rPr>
          <w:rFonts w:cs="Times New Roman" w:ascii="Times New Roman" w:hAnsi="Times New Roman"/>
          <w:sz w:val="20"/>
          <w:szCs w:val="20"/>
          <w:lang w:val="ru-RU"/>
        </w:rPr>
        <w:t xml:space="preserve">к Договору об оказании услуг 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Л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кт приема-передачи обору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. Тамбов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__» ______ 20__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</w:t>
      </w:r>
      <w:r>
        <w:rPr>
          <w:rFonts w:cs="Times New Roman" w:ascii="Times New Roman" w:hAnsi="Times New Roman"/>
          <w:sz w:val="20"/>
          <w:szCs w:val="20"/>
          <w:lang w:val="ru-RU"/>
        </w:rPr>
        <w:t>и _______________________________________________________________, именуем__ в дальнейшем «Заказчик», в лице  _____________________________________________, действующе__на основании ____________________________________, с другой стороны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, далее совместно именуемые «Стороны»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писали настоящий акт об оказании услуг по установке и приему-передаче оборудования на временное ответственное хранение Заказчику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лее – Акт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Настоящим Актом Стороны подтверждают, что Исполнитель надлежащим образом оказал услуги по установке и приему-передаче оборудования, предусмотренные Договором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казчик указанные в настоящем пункте услуги принял без замеч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Стороны не имеют к друг другу претензий относительно объема, качества и любых иных характеристик услуг, оказанных в соответствии с настоящим Актом. Оборудование считается переданным Заказчику Исполнителем, а также принятым Заказчиком от Исполнителя с даты подписания Сторонами настоящего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переданного оборудования:</w:t>
      </w:r>
    </w:p>
    <w:tbl>
      <w:tblPr>
        <w:tblW w:w="1077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22"/>
        <w:gridCol w:w="2758"/>
        <w:gridCol w:w="1604"/>
        <w:gridCol w:w="2503"/>
        <w:gridCol w:w="3386"/>
      </w:tblGrid>
      <w:tr>
        <w:trPr/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.</w:t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 серийный номер оборудования: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единиц оборудования шт.</w:t>
            </w:r>
          </w:p>
        </w:tc>
        <w:tc>
          <w:tcPr>
            <w:tcW w:w="2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одну единицу) руб., в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. ч. НДС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учетом количества единиц) руб., в т. ч. НДС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</w:tr>
      <w:tr>
        <w:trPr>
          <w:trHeight w:val="150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highlight w:val="green"/>
              </w:rPr>
            </w:pPr>
            <w:r>
              <w:rPr>
                <w:lang w:val="ru-RU"/>
              </w:rPr>
              <w:t>____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:                                                                                    </w:t>
            </w:r>
            <w:r>
              <w:rPr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________________________) рубл__ 00 копе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Оборудование, указанное в п. 2 настоящего акта подлежит ответственному хранению Заказчиком в период действия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Оборудование, указанное в п. 2 настоящего акта, с учетом его нормального износа подлежит возврату Исполнителю в срок, не превышающий 5 календарных дней со дня окончания срока действия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Каких либо затрат Заказчика, связанных с хранением оборудования, переданного по настоящему акту, у Заказчика не возникает. В случае, если такие затраты возникнут, Стороны определили, что оплата услуг Исполнителя по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любом случае определена с учетом компенсации таких затрат Заказчика. </w:t>
      </w:r>
    </w:p>
    <w:p>
      <w:pPr>
        <w:pStyle w:val="Normal"/>
        <w:spacing w:lineRule="auto" w:line="240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Настоящий акт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</w:t>
      </w:r>
      <w:r>
        <w:rPr>
          <w:rFonts w:cs="Times New Roman" w:ascii="Times New Roman" w:hAnsi="Times New Roman"/>
          <w:sz w:val="20"/>
          <w:szCs w:val="20"/>
          <w:lang w:val="ru-RU"/>
        </w:rPr>
        <w:t>.,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429"/>
        <w:gridCol w:w="5426"/>
      </w:tblGrid>
      <w:tr>
        <w:trPr/>
        <w:tc>
          <w:tcPr>
            <w:tcW w:w="5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bookmarkStart w:id="5" w:name="__DdeLink__1165_18021455121"/>
      <w:bookmarkStart w:id="6" w:name="__DdeLink__1165_18021455121"/>
      <w:bookmarkEnd w:id="6"/>
    </w:p>
    <w:p>
      <w:pPr>
        <w:pStyle w:val="Style20"/>
        <w:spacing w:lineRule="auto" w:line="240" w:before="0" w:after="0"/>
        <w:rPr/>
      </w:pPr>
      <w:r>
        <w:rPr>
          <w:sz w:val="20"/>
          <w:szCs w:val="20"/>
        </w:rPr>
        <w:t>ФОРМА приложения № 2 к договору об оказании услуг</w:t>
      </w:r>
      <w:r>
        <w:rPr>
          <w:rFonts w:cs="Times New Roman"/>
          <w:b/>
          <w:sz w:val="20"/>
          <w:szCs w:val="20"/>
          <w:lang w:val="ru-RU"/>
        </w:rPr>
        <w:t xml:space="preserve"> № ЮЛ-________/__</w:t>
      </w:r>
      <w:r>
        <w:rPr>
          <w:sz w:val="20"/>
          <w:szCs w:val="20"/>
        </w:rPr>
        <w:t>Сторонами согласована.</w:t>
      </w:r>
    </w:p>
    <w:p>
      <w:pPr>
        <w:pStyle w:val="Style20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>
          <w:trHeight w:val="482" w:hRule="atLeast"/>
        </w:trPr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ый директор ООО «ЛАНТА»</w:t>
            </w:r>
          </w:p>
        </w:tc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Заказчик:</w:t>
            </w:r>
          </w:p>
        </w:tc>
      </w:tr>
      <w:tr>
        <w:trPr>
          <w:trHeight w:val="1213" w:hRule="atLeast"/>
        </w:trPr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rStyle w:val="FontStyle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 А. С. Васильев/</w:t>
            </w:r>
          </w:p>
        </w:tc>
        <w:tc>
          <w:tcPr>
            <w:tcW w:w="5136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rStyle w:val="FontStyle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                                                     /</w:t>
            </w:r>
          </w:p>
          <w:p>
            <w:pPr>
              <w:pStyle w:val="Normal"/>
              <w:widowControl w:val="false"/>
              <w:spacing w:before="0" w:after="16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hanging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ФОРМА                                                                                                                                                                       Приложение №3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Договору об оказании услуг 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Л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приема-передачи (возврата)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. Тамбов                                                                                                                                                       «__» 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_______________________________________________________________, именуем__ в дальнейшем «Заказчик», в лице  _____________________________________________, действующе__на основании ____________________________________, с другой стороны, далее совместно именуемые «Стороны», а по отдельности – «Сторона», подписали настоящий акт возврата оборудования из временного ответственного хранения Заказчиком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лее – Акт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Настоящим Актом Стороны подтверждают, что Заказчик передал, а Исполнитель принял оборудование, указанное в настоящем акте, с учетом естественного износа. Претензий к состоянию и комплектности оборудования у Сторон не име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Оборудование считается переданным Исполнителю Заказчиком, а также принятым Исполнителем от Заказчика с даты подписания Сторонами настоящего 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переданного оборудования:</w:t>
      </w:r>
    </w:p>
    <w:tbl>
      <w:tblPr>
        <w:tblW w:w="1077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44"/>
        <w:gridCol w:w="2818"/>
        <w:gridCol w:w="1411"/>
        <w:gridCol w:w="2548"/>
        <w:gridCol w:w="3452"/>
      </w:tblGrid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 серийный номер оборудования: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единиц оборудования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одну единицу), в т. ч . НДС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учетом количества единиц), в т. ч. НД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:                                                                                    </w:t>
            </w:r>
            <w:r>
              <w:rPr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________________________) рубл__ 00 копе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Настоящий акт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>,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/>
      </w:pPr>
      <w:r>
        <w:rPr>
          <w:sz w:val="20"/>
          <w:szCs w:val="20"/>
        </w:rPr>
        <w:t>ФОРМА приложения № 3 к договору об оказании услуг</w:t>
      </w:r>
      <w:r>
        <w:rPr>
          <w:rFonts w:cs="Times New Roman"/>
          <w:b/>
          <w:sz w:val="20"/>
          <w:szCs w:val="20"/>
          <w:lang w:val="ru-RU"/>
        </w:rPr>
        <w:t xml:space="preserve"> № ЮЛ-________/__</w:t>
      </w:r>
      <w:r>
        <w:rPr>
          <w:sz w:val="20"/>
          <w:szCs w:val="20"/>
        </w:rPr>
        <w:t>Сторонами согласована.</w:t>
      </w:r>
    </w:p>
    <w:p>
      <w:pPr>
        <w:pStyle w:val="Style20"/>
        <w:spacing w:lineRule="auto" w:line="240" w:before="0" w:after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писи Сторо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>
          <w:trHeight w:val="482" w:hRule="atLeast"/>
        </w:trPr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ь: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енеральный директор ООО «ЛАНТА»</w:t>
            </w:r>
          </w:p>
        </w:tc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  <w:t>Заказчик:</w:t>
            </w:r>
          </w:p>
        </w:tc>
      </w:tr>
      <w:tr>
        <w:trPr>
          <w:trHeight w:val="1213" w:hRule="atLeast"/>
        </w:trPr>
        <w:tc>
          <w:tcPr>
            <w:tcW w:w="5136" w:type="dxa"/>
            <w:tcBorders/>
            <w:shd w:fill="auto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spacing w:val="4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rStyle w:val="FontStyle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 А. С. Васильев/</w:t>
            </w:r>
          </w:p>
        </w:tc>
        <w:tc>
          <w:tcPr>
            <w:tcW w:w="5136" w:type="dxa"/>
            <w:tcBorders/>
            <w:shd w:fill="auto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6"/>
              <w:widowControl w:val="false"/>
              <w:spacing w:lineRule="auto" w:line="240"/>
              <w:ind w:hanging="0"/>
              <w:rPr>
                <w:rStyle w:val="FontStyle4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 /                                                     /</w:t>
            </w:r>
          </w:p>
          <w:p>
            <w:pPr>
              <w:pStyle w:val="Normal"/>
              <w:widowControl w:val="false"/>
              <w:spacing w:before="0" w:after="160"/>
              <w:rPr>
                <w:rStyle w:val="FontStyle43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№1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Договору об оказании услуг 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Л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тоимость и объем услу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_______________________________________________________________, именуем__ в дальнейшем «Заказчик», в лице  _____________________________________________, действующе__на основании ____________________________________, с другой стороны, далее совместно именуемые «Стороны», подписали настоящее приложение №1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Стоимость и объем услуг:</w:t>
      </w:r>
    </w:p>
    <w:tbl>
      <w:tblPr>
        <w:tblW w:w="1079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3597"/>
        <w:gridCol w:w="3598"/>
        <w:gridCol w:w="3598"/>
      </w:tblGrid>
      <w:tr>
        <w:trPr/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ариф (название)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устанавливаемых видеокамер, шт.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жемесячная абонентская плата по выбранному тарифу, по кол-ву камер, руб. в т. ч.  НДС</w:t>
            </w:r>
          </w:p>
        </w:tc>
      </w:tr>
      <w:tr>
        <w:trPr/>
        <w:tc>
          <w:tcPr>
            <w:tcW w:w="35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35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Ежемесячная плата по выбранному тарифу (отметить нужный вариант):</w:t>
      </w:r>
    </w:p>
    <w:tbl>
      <w:tblPr>
        <w:tblStyle w:val="ae"/>
        <w:tblW w:w="10064" w:type="dxa"/>
        <w:jc w:val="left"/>
        <w:tblInd w:w="787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9644"/>
      </w:tblGrid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  <w:tcMar>
              <w:left w:w="8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bookmarkStart w:id="7" w:name="_GoBack1"/>
            <w:bookmarkEnd w:id="7"/>
            <w:r>
              <w:rPr>
                <w:rFonts w:cs="Times New Roman" w:ascii="Verdana" w:hAnsi="Verdana"/>
                <w:sz w:val="16"/>
                <w:szCs w:val="16"/>
                <w:lang w:val="ru-RU"/>
              </w:rPr>
              <w:t xml:space="preserve">Абонентская плата списывается с лицевого счета Заказчика первого числа текущего месяца за текущий месяц.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Предоставление в расчетном месяце Услуг 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Заказчику</w:t>
            </w:r>
            <w:r>
              <w:rPr>
                <w:rFonts w:cs="Verdana" w:ascii="Verdana" w:hAnsi="Verdana"/>
                <w:sz w:val="16"/>
                <w:szCs w:val="16"/>
              </w:rPr>
              <w:t>, производится на авансовой основе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.</w:t>
            </w:r>
          </w:p>
        </w:tc>
      </w:tr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  <w:tcMar>
              <w:left w:w="83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бонентская плата списывается с лицевого счета Заказчика до 1 числа месяца, следующего за истекшим, за истекший месяц. Заказч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язуется оплачивать предоставленные услуги по факту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получении счет-фактуры, акта выполненных работ и счета на оплату, не позднее 15 рабочих дней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мента подписания акта выполненных работ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В срок </w:t>
      </w:r>
      <w:r>
        <w:rPr>
          <w:rFonts w:cs="Verdana" w:ascii="Times New Roman" w:hAnsi="Times New Roman"/>
          <w:sz w:val="20"/>
          <w:szCs w:val="20"/>
          <w:shd w:fill="auto" w:val="clear"/>
          <w:lang w:val="ru-RU"/>
        </w:rPr>
        <w:t xml:space="preserve">не позднее пяти рабочих дней </w:t>
      </w:r>
      <w:r>
        <w:rPr>
          <w:rFonts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календарного месяца, следующего за месяцем оказания услуг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Исполнитель предоставляет Заказчику акт об оказанных услугах и счет-фактуру за расчетный месяц одним из выбранных ниже способов (отметить нужный вариант):</w:t>
      </w:r>
    </w:p>
    <w:tbl>
      <w:tblPr>
        <w:tblStyle w:val="ae"/>
        <w:tblW w:w="10064" w:type="dxa"/>
        <w:jc w:val="left"/>
        <w:tblInd w:w="787" w:type="dxa"/>
        <w:tblLayout w:type="fixed"/>
        <w:tblCellMar>
          <w:top w:w="0" w:type="dxa"/>
          <w:left w:w="7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9"/>
        <w:gridCol w:w="9644"/>
      </w:tblGrid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 почтовый адрес Заказчика, указанный в п. 9 Договора.</w:t>
            </w:r>
          </w:p>
        </w:tc>
      </w:tr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истеме электронного документооборота________________________________________________________</w:t>
            </w:r>
          </w:p>
        </w:tc>
      </w:tr>
      <w:tr>
        <w:trPr/>
        <w:tc>
          <w:tcPr>
            <w:tcW w:w="419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644" w:type="dxa"/>
            <w:tcBorders/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ной способ (указать):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4. Счета-фактуры и акты об оказанных услугах, составленные (предоставленные) Исполнителем в электронном виде, имеют юридическую силу равную юридической силе аналогичных документов на бумажном носителе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5. Срок установки Системы на Объект Заказчика осуществляется в течение ____________ с момента 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 Настоящее приложение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>, составлено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3" w:type="dxa"/>
        <w:jc w:val="left"/>
        <w:tblInd w:w="-30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_________________________ /А.С. Васильев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8" w:space="2" w:color="000001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№2 </w:t>
      </w:r>
    </w:p>
    <w:p>
      <w:pPr>
        <w:pStyle w:val="Normal"/>
        <w:spacing w:lineRule="auto" w:line="240" w:before="0" w:after="0"/>
        <w:ind w:firstLine="709"/>
        <w:jc w:val="right"/>
        <w:rPr/>
      </w:pPr>
      <w:bookmarkStart w:id="8" w:name="__DdeLink__900_107607976411"/>
      <w:bookmarkEnd w:id="8"/>
      <w:r>
        <w:rPr>
          <w:rFonts w:cs="Times New Roman" w:ascii="Times New Roman" w:hAnsi="Times New Roman"/>
          <w:sz w:val="20"/>
          <w:szCs w:val="20"/>
          <w:lang w:val="ru-RU"/>
        </w:rPr>
        <w:t xml:space="preserve">к Договору об оказании услуг 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Л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Акт приема-передачи оборуд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г. Тамбов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«__» ______ 20__ г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</w:t>
      </w:r>
      <w:r>
        <w:rPr>
          <w:rFonts w:cs="Times New Roman" w:ascii="Times New Roman" w:hAnsi="Times New Roman"/>
          <w:sz w:val="20"/>
          <w:szCs w:val="20"/>
          <w:lang w:val="ru-RU"/>
        </w:rPr>
        <w:t>и _______________________________________________________________, именуем__ в дальнейшем «Заказчик», в лице  _____________________________________________, действующе__на основании ____________________________________, с другой стороны</w:t>
      </w:r>
      <w:r>
        <w:rPr>
          <w:rFonts w:eastAsia="Calibri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, далее совместно именуемые «Стороны»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подписали настоящий акт об оказании услуг по установке и приему-передаче оборудования на временное ответственное хранение Заказчику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лее – Акт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1. Настоящим Актом Стороны подтверждают, что Исполнитель надлежащим образом оказал услуги по установке и приему-передаче оборудования, предусмотренные Договором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Заказчик указанные в настоящем пункте услуги принял без замеч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Стороны не имеют к друг другу претензий относительно объема, качества и любых иных характеристик услуг, оказанных в соответствии с настоящим Актом. Оборудование считается переданным Заказчику Исполнителем, а также принятым Заказчиком от Исполнителя с даты подписания Сторонами настоящего 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переданного оборудования:</w:t>
      </w:r>
    </w:p>
    <w:tbl>
      <w:tblPr>
        <w:tblW w:w="1077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22"/>
        <w:gridCol w:w="2758"/>
        <w:gridCol w:w="1604"/>
        <w:gridCol w:w="2503"/>
        <w:gridCol w:w="3386"/>
      </w:tblGrid>
      <w:tr>
        <w:trPr/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.</w:t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 серийный номер оборудования: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единиц оборудования шт.</w:t>
            </w:r>
          </w:p>
        </w:tc>
        <w:tc>
          <w:tcPr>
            <w:tcW w:w="2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одну единицу) руб., в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. ч. НДС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учетом количества единиц) руб., в т. ч. НДС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758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</w:tr>
      <w:tr>
        <w:trPr>
          <w:trHeight w:val="150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</w:tr>
      <w:tr>
        <w:trPr>
          <w:trHeight w:val="135" w:hRule="atLeast"/>
        </w:trPr>
        <w:tc>
          <w:tcPr>
            <w:tcW w:w="522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758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______</w:t>
            </w:r>
          </w:p>
        </w:tc>
        <w:tc>
          <w:tcPr>
            <w:tcW w:w="1604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2503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  <w:tc>
          <w:tcPr>
            <w:tcW w:w="3386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lang w:val="ru-RU"/>
              </w:rPr>
              <w:t>____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:                                                                                    </w:t>
            </w:r>
            <w:r>
              <w:rPr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________________________) рубл__ 00 копе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Оборудование, указанное в п. 2 настоящего акта подлежит ответственному хранению Заказчиком в период действия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4. Оборудование, указанное в п. 2 настоящего акта, с учетом его нормального износа подлежит возврату Исполнителю в срок, не превышающий 5 календарных дней со дня окончания срока действия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о акту приема-передач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5. Каких либо затрат Заказчика, связанных с хранением оборудования, переданного по настоящему акту, у Заказчика не возникает. В случае, если такие затраты возникнут, Стороны определили, что оплата услуг Исполнителя по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 любом случае определена с учетом компенсации таких затрат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6. Настоящий акт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</w:t>
      </w:r>
      <w:r>
        <w:rPr>
          <w:rFonts w:cs="Times New Roman" w:ascii="Times New Roman" w:hAnsi="Times New Roman"/>
          <w:sz w:val="20"/>
          <w:szCs w:val="20"/>
          <w:lang w:val="ru-RU"/>
        </w:rPr>
        <w:t>.,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856" w:type="dxa"/>
        <w:jc w:val="left"/>
        <w:tblInd w:w="-108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429"/>
        <w:gridCol w:w="5426"/>
      </w:tblGrid>
      <w:tr>
        <w:trPr/>
        <w:tc>
          <w:tcPr>
            <w:tcW w:w="54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8" w:space="2" w:color="000001"/>
              </w:pBdr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/_____________________________/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</w:r>
      <w:bookmarkStart w:id="9" w:name="__DdeLink__1165_180214551211"/>
      <w:bookmarkStart w:id="10" w:name="__DdeLink__1165_180214551211"/>
      <w:bookmarkEnd w:id="10"/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иложение №3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к Договору об оказании услуг №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ЮЛ-______/__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ru-RU"/>
        </w:rPr>
        <w:t>от «__» ______ 20__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кт приема-передачи (возврата) обору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г. Тамбов                                                                                                                                                       «__» 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щество с ограниченной ответственностью «ЛАНТА», именуемое в дальнейшем «Исполнитель», в лице Генерального директора Васильева Александра Сергеевича, действующего на основании Устава, с одной стороны, и _______________________________________________________________, именуем__ в дальнейшем «Заказчик», в лице  _____________________________________________, действующе__на основании ____________________________________, с другой стороны, далее совместно именуемые «Стороны», а по отдельности – «Сторона», подписали настоящий акт возврата оборудования из временного ответственного хранения Заказчиком к Договору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eastAsia="Times New Roman" w:cs="Times New Roman" w:ascii="Times New Roman" w:hAnsi="Times New Roman"/>
          <w:color w:val="000000"/>
          <w:sz w:val="20"/>
          <w:shd w:fill="auto" w:val="clear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далее – Акт) о нижеследующе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1. Настоящим Актом Стороны подтверждают, что Заказчик передал, а Исполнитель принял оборудование, указанное в настоящем акте, с учетом естественного износа. Претензий к состоянию и комплектности оборудования у Сторон не име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2. Оборудование считается переданным Исполнителю Заказчиком, а также принятым Исполнителем от Заказчика с даты подписания Сторонами настоящего 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еречень переданного оборудования:</w:t>
      </w:r>
    </w:p>
    <w:tbl>
      <w:tblPr>
        <w:tblW w:w="1077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44"/>
        <w:gridCol w:w="2818"/>
        <w:gridCol w:w="1411"/>
        <w:gridCol w:w="2548"/>
        <w:gridCol w:w="3452"/>
      </w:tblGrid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п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именование и серийный номер оборудования: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личество единиц оборудования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за одну единицу), в т. ч . НДС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оимость переданного оборудования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с учетом количества единиц), в т. ч. НДС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.</w:t>
            </w:r>
          </w:p>
        </w:tc>
        <w:tc>
          <w:tcPr>
            <w:tcW w:w="28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14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25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  <w:tc>
          <w:tcPr>
            <w:tcW w:w="34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_____</w:t>
            </w:r>
          </w:p>
        </w:tc>
      </w:tr>
      <w:tr>
        <w:trPr/>
        <w:tc>
          <w:tcPr>
            <w:tcW w:w="1077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Итого:                                                                                    </w:t>
            </w:r>
            <w:r>
              <w:rPr>
                <w:lang w:val="ru-RU"/>
              </w:rPr>
              <w:t>____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________________________) рубл__ 00 копе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3. Настоящий акт является неотъемлемой частью Договора об оказании услуг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>ЮЛ-_____/__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auto" w:val="clear"/>
          <w:lang w:val="ru-RU"/>
        </w:rPr>
        <w:t xml:space="preserve">  от __ ________ 20__ г.</w:t>
      </w:r>
      <w:r>
        <w:rPr>
          <w:rFonts w:cs="Times New Roman" w:ascii="Times New Roman" w:hAnsi="Times New Roman"/>
          <w:sz w:val="20"/>
          <w:szCs w:val="20"/>
          <w:lang w:val="ru-RU"/>
        </w:rPr>
        <w:t>, составлен в двух экземплярах, имеющих равн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0773" w:type="dxa"/>
        <w:jc w:val="left"/>
        <w:tblInd w:w="-25" w:type="dxa"/>
        <w:tblLayout w:type="fixed"/>
        <w:tblCellMar>
          <w:top w:w="0" w:type="dxa"/>
          <w:left w:w="5" w:type="dxa"/>
          <w:bottom w:w="0" w:type="dxa"/>
          <w:right w:w="103" w:type="dxa"/>
        </w:tblCellMar>
        <w:tblLook w:val="04a0" w:noHBand="0" w:noVBand="1" w:firstColumn="1" w:lastRow="0" w:lastColumn="0" w:firstRow="1"/>
      </w:tblPr>
      <w:tblGrid>
        <w:gridCol w:w="5386"/>
        <w:gridCol w:w="5386"/>
      </w:tblGrid>
      <w:tr>
        <w:trPr/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2" w:before="0" w:after="0"/>
              <w:ind w:firstLine="70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Исполнитель: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енеральный директор ООО «ЛАНТА»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_________________________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/А.С. Васильев/</w:t>
            </w:r>
          </w:p>
          <w:p>
            <w:pPr>
              <w:pStyle w:val="Normal"/>
              <w:widowControl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казчик: ________________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pBdr>
                <w:bottom w:val="single" w:sz="8" w:space="2" w:color="000001"/>
              </w:pBd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______________________/_____________________________/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М.П.</w:t>
            </w:r>
          </w:p>
          <w:p>
            <w:pPr>
              <w:pStyle w:val="Normal"/>
              <w:widowControl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spacing w:lineRule="auto" w:line="240" w:before="0" w:after="0"/>
        <w:rPr/>
      </w:pPr>
      <w:r>
        <w:rPr/>
      </w:r>
    </w:p>
    <w:sectPr>
      <w:type w:val="nextPage"/>
      <w:pgSz w:w="11906" w:h="16838"/>
      <w:pgMar w:left="586" w:right="561" w:gutter="0" w:header="0" w:top="368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Droid Sans Fallback" w:cs="Calibri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6afd"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Droid Sans Fallback" w:cs="Calibri"/>
      <w:color w:val="00000A"/>
      <w:kern w:val="0"/>
      <w:sz w:val="22"/>
      <w:szCs w:val="22"/>
      <w:lang w:val="de-AT" w:eastAsia="en-US" w:bidi="ar-SA"/>
    </w:rPr>
  </w:style>
  <w:style w:type="paragraph" w:styleId="Heading1">
    <w:name w:val="Heading 1"/>
    <w:basedOn w:val="Title"/>
    <w:qFormat/>
    <w:pPr>
      <w:outlineLvl w:val="0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Интернет-ссылка"/>
    <w:basedOn w:val="DefaultParagraphFont"/>
    <w:uiPriority w:val="99"/>
    <w:unhideWhenUsed/>
    <w:qFormat/>
    <w:rsid w:val="00ce1c0f"/>
    <w:rPr>
      <w:color w:val="0563C1"/>
      <w:u w:val="single"/>
    </w:rPr>
  </w:style>
  <w:style w:type="character" w:styleId="Style14" w:customStyle="1">
    <w:name w:val="Текст выноски Знак"/>
    <w:basedOn w:val="DefaultParagraphFont"/>
    <w:uiPriority w:val="99"/>
    <w:semiHidden/>
    <w:qFormat/>
    <w:rsid w:val="00175cb8"/>
    <w:rPr>
      <w:rFonts w:ascii="Segoe UI" w:hAnsi="Segoe UI" w:cs="Segoe UI"/>
      <w:sz w:val="18"/>
      <w:szCs w:val="18"/>
    </w:rPr>
  </w:style>
  <w:style w:type="character" w:styleId="Style15" w:customStyle="1">
    <w:name w:val="Выделение жирным"/>
    <w:qFormat/>
    <w:rPr>
      <w:b/>
      <w:bCs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keepNext w:val="true"/>
      <w:spacing w:lineRule="auto" w:line="259" w:before="240" w:after="120"/>
    </w:pPr>
    <w:rPr>
      <w:rFonts w:ascii="Liberation Sans" w:hAnsi="Liberation Sans" w:cs="FreeSans"/>
      <w:sz w:val="28"/>
      <w:szCs w:val="28"/>
    </w:rPr>
  </w:style>
  <w:style w:type="paragraph" w:styleId="Style16" w:customStyle="1">
    <w:name w:val="Заголовок"/>
    <w:basedOn w:val="Normal"/>
    <w:next w:val="TextBody"/>
    <w:qFormat/>
    <w:pPr>
      <w:keepNext w:val="true"/>
      <w:spacing w:lineRule="auto" w:line="259" w:before="240" w:after="120"/>
    </w:pPr>
    <w:rPr>
      <w:rFonts w:ascii="Liberation Sans" w:hAnsi="Liberation Sans" w:eastAsia="Noto Sans CJK SC Regular" w:cs="Free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lineRule="auto" w:line="259" w:before="120" w:after="120"/>
    </w:pPr>
    <w:rPr>
      <w:rFonts w:cs="Free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  <w:spacing w:lineRule="auto" w:line="259"/>
    </w:pPr>
    <w:rPr>
      <w:rFonts w:cs="FreeSans"/>
    </w:rPr>
  </w:style>
  <w:style w:type="paragraph" w:styleId="BalloonText">
    <w:name w:val="Balloon Text"/>
    <w:basedOn w:val="Normal"/>
    <w:uiPriority w:val="99"/>
    <w:semiHidden/>
    <w:unhideWhenUsed/>
    <w:qFormat/>
    <w:rsid w:val="00175cb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 w:customStyle="1">
    <w:name w:val="Содержимое таблицы"/>
    <w:basedOn w:val="Normal"/>
    <w:qFormat/>
    <w:pPr>
      <w:spacing w:lineRule="auto" w:line="259"/>
    </w:pPr>
    <w:rPr/>
  </w:style>
  <w:style w:type="paragraph" w:styleId="Style19" w:customStyle="1">
    <w:name w:val="Заголовок таблицы"/>
    <w:basedOn w:val="Style18"/>
    <w:qFormat/>
    <w:pPr/>
    <w:rPr/>
  </w:style>
  <w:style w:type="paragraph" w:styleId="Style20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spacing w:lineRule="exact" w:line="452" w:before="0" w:after="0"/>
      <w:ind w:hanging="105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2"/>
    <w:uiPriority w:val="39"/>
    <w:rsid w:val="00796d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.lanta.me/" TargetMode="External"/><Relationship Id="rId3" Type="http://schemas.openxmlformats.org/officeDocument/2006/relationships/hyperlink" Target="http://cam.lanta.me/" TargetMode="External"/><Relationship Id="rId4" Type="http://schemas.openxmlformats.org/officeDocument/2006/relationships/hyperlink" Target="http://www.lanta-net.ru/" TargetMode="External"/><Relationship Id="rId5" Type="http://schemas.openxmlformats.org/officeDocument/2006/relationships/hyperlink" Target="http://www.lanta-net.ru/" TargetMode="External"/><Relationship Id="rId6" Type="http://schemas.openxmlformats.org/officeDocument/2006/relationships/hyperlink" Target="http://www.lanta-net.ru/" TargetMode="External"/><Relationship Id="rId7" Type="http://schemas.openxmlformats.org/officeDocument/2006/relationships/hyperlink" Target="http://cam.lanta.me/" TargetMode="External"/><Relationship Id="rId8" Type="http://schemas.openxmlformats.org/officeDocument/2006/relationships/hyperlink" Target="http://cam.lanta.me/" TargetMode="External"/><Relationship Id="rId9" Type="http://schemas.openxmlformats.org/officeDocument/2006/relationships/hyperlink" Target="mailto:tech@lanta-net.ru" TargetMode="External"/><Relationship Id="rId10" Type="http://schemas.openxmlformats.org/officeDocument/2006/relationships/hyperlink" Target="http://www.lanta-net.ru/" TargetMode="External"/><Relationship Id="rId11" Type="http://schemas.openxmlformats.org/officeDocument/2006/relationships/hyperlink" Target="http://cam.lanta.me/" TargetMode="External"/><Relationship Id="rId12" Type="http://schemas.openxmlformats.org/officeDocument/2006/relationships/hyperlink" Target="http://www.lanta-net.ru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3BB6F-D5E3-4A78-9CDD-C993FCC680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2</Pages>
  <Words>5025</Words>
  <Characters>37355</Characters>
  <CharactersWithSpaces>44453</CharactersWithSpaces>
  <Paragraphs>39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etrov Andrey</dc:creator>
  <dc:description/>
  <dc:language>ru-RU</dc:language>
  <cp:lastModifiedBy/>
  <dcterms:modified xsi:type="dcterms:W3CDTF">2023-02-27T10:56:2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